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2"/>
          <w:szCs w:val="2"/>
          <w:lang w:val="en-US" w:eastAsia="en-US"/>
        </w:rPr>
      </w:pPr>
      <w:r>
        <w:rPr>
          <w:rFonts w:cs="TH SarabunPSK" w:ascii="TH SarabunPSK" w:hAnsi="TH SarabunPSK"/>
          <w:b/>
          <w:bCs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19250</wp:posOffset>
                </wp:positionH>
                <wp:positionV relativeFrom="paragraph">
                  <wp:posOffset>96520</wp:posOffset>
                </wp:positionV>
                <wp:extent cx="2447925" cy="40957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7.6pt;width:192.7pt;height:32.2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บริก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  E-Mail 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่วมโครงการ  </w:t>
      </w:r>
      <w:r>
        <w:rPr>
          <w:rFonts w:cs="TH SarabunPSK" w:ascii="TH SarabunPSK" w:hAnsi="TH SarabunPSK"/>
        </w:rPr>
        <w:t>1. .......................................................................   2. 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3. .......................................................................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4. 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ลักษณะโครง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95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20</wp:posOffset>
                </wp:positionH>
                <wp:positionV relativeFrom="paragraph">
                  <wp:posOffset>17780</wp:posOffset>
                </wp:positionV>
                <wp:extent cx="188595" cy="178435"/>
                <wp:effectExtent l="6985" t="6985" r="5715" b="571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4.6pt;margin-top:1.4pt;width:14.8pt;height:1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420</wp:posOffset>
                </wp:positionH>
                <wp:positionV relativeFrom="paragraph">
                  <wp:posOffset>275590</wp:posOffset>
                </wp:positionV>
                <wp:extent cx="188595" cy="179070"/>
                <wp:effectExtent l="6985" t="6350" r="5715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4.6pt;margin-top:21.7pt;width:14.8pt;height:1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การรับให้บริการวิเคราะห์ ทด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274955</wp:posOffset>
                </wp:positionV>
                <wp:extent cx="188595" cy="179070"/>
                <wp:effectExtent l="6985" t="6350" r="5715" b="635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4.85pt;margin-top:21.65pt;width:14.8pt;height:1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 วิเคราะห์หาสาเหตุ  และวิธีขจัดปัญหา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</wp:posOffset>
                </wp:positionH>
                <wp:positionV relativeFrom="paragraph">
                  <wp:posOffset>275590</wp:posOffset>
                </wp:positionV>
                <wp:extent cx="188595" cy="179070"/>
                <wp:effectExtent l="6985" t="6350" r="5715" b="635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14.85pt;margin-top:21.7pt;width:14.8pt;height:1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ตรวจสอบมาตรฐาน  และประเมินผล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95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275590</wp:posOffset>
                </wp:positionV>
                <wp:extent cx="188595" cy="179070"/>
                <wp:effectExtent l="6985" t="6350" r="5715" b="635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14.85pt;margin-top:21.7pt;width:14.8pt;height:1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จัดอบรมหรือสัมมนา </w:t>
      </w:r>
    </w:p>
    <w:p>
      <w:pPr>
        <w:pStyle w:val="Normal"/>
        <w:ind w:right="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การผลิตหรือพัฒนาพัสดุทุกประเภท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95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420</wp:posOffset>
                </wp:positionH>
                <wp:positionV relativeFrom="paragraph">
                  <wp:posOffset>13970</wp:posOffset>
                </wp:positionV>
                <wp:extent cx="188595" cy="179070"/>
                <wp:effectExtent l="6985" t="6350" r="5715" b="6350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14.6pt;margin-top:1.1pt;width:14.8pt;height:1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275590</wp:posOffset>
                </wp:positionV>
                <wp:extent cx="188595" cy="179070"/>
                <wp:effectExtent l="6985" t="6350" r="5715" b="6350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4.85pt;margin-top:21.7pt;width:14.8pt;height:1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การตรวจทางห้องปฏิบัติการพิเศษ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95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</wp:posOffset>
                </wp:positionH>
                <wp:positionV relativeFrom="paragraph">
                  <wp:posOffset>260350</wp:posOffset>
                </wp:positionV>
                <wp:extent cx="188595" cy="179070"/>
                <wp:effectExtent l="6985" t="6350" r="5715" b="6350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4.85pt;margin-top:20.5pt;width:14.8pt;height:1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การให้บริการทางการแพทย์  การพยาบาล การสาธารณสุข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95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</w:rPr>
        <w:t>ขอบข่ายของบริ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 xml:space="preserve">ผู้ขอรับบร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ind w:right="-103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  <w:tab/>
      </w:r>
      <w:r>
        <w:rPr>
          <w:rFonts w:ascii="TH SarabunPSK" w:hAnsi="TH SarabunPSK" w:cs="TH SarabunPSK"/>
        </w:rPr>
        <w:t xml:space="preserve">สถานที่ดำเนินกา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  <w:tab/>
      </w:r>
      <w:r>
        <w:rPr>
          <w:rFonts w:ascii="TH SarabunPSK" w:hAnsi="TH SarabunPSK" w:cs="TH SarabunPSK"/>
        </w:rPr>
        <w:t xml:space="preserve">ระยะเวลาดำเนินการ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เริ่มดำเนินการ</w:t>
      </w:r>
      <w:r>
        <w:rPr>
          <w:rFonts w:cs="TH SarabunPSK" w:ascii="TH SarabunPSK" w:hAnsi="TH SarabunPSK"/>
        </w:rPr>
        <w:t xml:space="preserve">................................................................  </w:t>
      </w:r>
      <w:r>
        <w:rPr>
          <w:rFonts w:ascii="TH SarabunPSK" w:hAnsi="TH SarabunPSK" w:cs="TH SarabunPSK"/>
        </w:rPr>
        <w:t>วันสิ้นสุดโครงการ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</w:t>
        <w:tab/>
      </w:r>
      <w:r>
        <w:rPr>
          <w:rFonts w:ascii="TH SarabunPSK" w:hAnsi="TH SarabunPSK" w:cs="TH SarabunPSK"/>
        </w:rPr>
        <w:t xml:space="preserve">ค่าบริการที่ตกลงหรือประมาณรายรับ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42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76"/>
        <w:ind w:firstLine="142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76"/>
        <w:ind w:firstLine="14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105</wp:posOffset>
                </wp:positionH>
                <wp:positionV relativeFrom="paragraph">
                  <wp:posOffset>275590</wp:posOffset>
                </wp:positionV>
                <wp:extent cx="188595" cy="179070"/>
                <wp:effectExtent l="6985" t="6350" r="5715" b="6350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46.15pt;margin-top:21.7pt;width:14.8pt;height:1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6715</wp:posOffset>
                </wp:positionH>
                <wp:positionV relativeFrom="paragraph">
                  <wp:posOffset>275590</wp:posOffset>
                </wp:positionV>
                <wp:extent cx="188595" cy="178435"/>
                <wp:effectExtent l="6985" t="6985" r="5715" b="5715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230.45pt;margin-top:21.7pt;width:14.8pt;height:1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การประเมินค่าบริการวิชาการประเภท</w:t>
      </w:r>
    </w:p>
    <w:p>
      <w:pPr>
        <w:pStyle w:val="Normal"/>
        <w:spacing w:lineRule="auto" w:line="276"/>
        <w:ind w:hanging="42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84200</wp:posOffset>
                </wp:positionH>
                <wp:positionV relativeFrom="paragraph">
                  <wp:posOffset>275590</wp:posOffset>
                </wp:positionV>
                <wp:extent cx="188595" cy="178435"/>
                <wp:effectExtent l="6985" t="6985" r="5715" b="5715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46pt;margin-top:21.7pt;width:14.8pt;height:14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6715</wp:posOffset>
                </wp:positionH>
                <wp:positionV relativeFrom="paragraph">
                  <wp:posOffset>275590</wp:posOffset>
                </wp:positionV>
                <wp:extent cx="188595" cy="178435"/>
                <wp:effectExtent l="6985" t="6985" r="5715" b="5715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230.45pt;margin-top:21.7pt;width:14.8pt;height:1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ที่ปรึกษ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ิเคราะห์ตรวจทางห้องปฏิบัติ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40"/>
        <w:ind w:firstLine="567"/>
        <w:rPr/>
      </w:pPr>
      <w:r>
        <w:rPr/>
        <w:tab/>
        <w:tab/>
      </w:r>
      <w:r>
        <w:rPr/>
        <w:t>จำหน่ายผลิตภัณฑ์</w:t>
      </w:r>
      <w:r>
        <w:rPr/>
        <w:t>/</w:t>
      </w:r>
      <w:r>
        <w:rPr/>
        <w:t>สิ่งประดิษฐ์</w:t>
      </w:r>
      <w:r>
        <w:rPr/>
        <w:tab/>
        <w:tab/>
      </w:r>
      <w:r>
        <w:rPr/>
        <w:t xml:space="preserve">อื่นๆ </w:t>
      </w:r>
      <w:r>
        <w:rPr/>
        <w:t>............................................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843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้นทุนในการดำเนินการของ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                                          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                                                 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วัสดุ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ซื้อ        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68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*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ช้ของคณะ       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3827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ครุภัณฑ์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ซื้อ         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68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*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ช้ของคณะ       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1168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สาธารณูปโภค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่ายให้โดยตรง            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00" w:leader="none"/>
                <w:tab w:val="left" w:pos="1168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น้ำ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,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ไฟฟ้า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,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โทรศัพท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68" w:leader="none"/>
                <w:tab w:val="left" w:pos="3838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*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่ายให้คณะ      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1168" w:leader="none"/>
                <w:tab w:val="left" w:pos="3838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รับรอง                                            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1168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ในการเดินทาง                           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1168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เบ็ดเตล็ด                                 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1168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ในการติดต่อสื่อสาร                     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1168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ื่นๆ ระบุ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           ………………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68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ที่จัดสรรให้หน่วยงานต้นสังกั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งบประมาณ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68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*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68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*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ค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68" w:leader="none"/>
              </w:tabs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บริหารจัดการของมหาวิทยาลัย ในอัตรา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68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คงเหลือเพื่อการขยายโครงการและทุนสำรอ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าก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68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ป็นค่าบริการวิชาการ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สรรรายได้ที่สูงกว่ารายจ่ายเพื่อเข้าเงินกองทุนผลประโยชน์ ของคณ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องรายได้ที่สูงกว่ารายจ่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าก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5.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68" w:leader="none"/>
              </w:tabs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กิจการของคณะฯ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%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รายได้ที่สูงกว่ารายจ่าย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2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68" w:leader="none"/>
              </w:tabs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กิจการของภาควิชาฯ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%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รายได้ที่สูงกว่ารายจ่าย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ดยเงินที่จัดสรรเข้ากองทุนผลประโยชน์จากการบริการวิชาการของคณะฯ  จะจัดสรรยอกรายได้ที่สูงกว่ารายจ่าย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งจากที่โครงการปิดบัญชีและจัดทำรายงานการเงินประจำปี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ภาควิชาให้ความเห็นชอบโครงการฯ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ะกรรมการประจำคณ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บันให้ความเห็นชอบโครงการฯ</w:t>
            </w:r>
          </w:p>
        </w:tc>
      </w:tr>
      <w:tr>
        <w:trPr/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.................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.................</w:t>
            </w:r>
          </w:p>
        </w:tc>
      </w:tr>
      <w:tr>
        <w:trPr/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...............)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...............)</w:t>
            </w:r>
          </w:p>
        </w:tc>
      </w:tr>
      <w:tr>
        <w:trPr>
          <w:trHeight w:val="8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ภาควิชา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คณะกรรมการประจำคณ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บัน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spacing w:lineRule="auto" w:line="276"/>
        <w:ind w:right="-755" w:hanging="0"/>
        <w:jc w:val="center"/>
        <w:rPr>
          <w:rFonts w:ascii="TH SarabunPSK" w:hAnsi="TH SarabunPSK" w:cs="TH SarabunPSK"/>
          <w:b/>
          <w:b/>
          <w:bCs/>
          <w:vanish/>
        </w:rPr>
      </w:pPr>
      <w:r>
        <w:rPr>
          <w:rFonts w:cs="TH SarabunPSK" w:ascii="TH SarabunPSK" w:hAnsi="TH SarabunPSK"/>
          <w:b/>
          <w:bCs/>
          <w:vanish/>
        </w:rPr>
      </w:r>
    </w:p>
    <w:p>
      <w:pPr>
        <w:pStyle w:val="Normal"/>
        <w:spacing w:lineRule="auto" w:line="276"/>
        <w:ind w:right="-755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ind w:right="-755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ind w:right="-755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เข้าร่วมโครงกา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75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ind w:right="-7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right="-75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spacing w:lineRule="auto" w:line="276" w:before="240" w:after="0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 xml:space="preserve">...........................................................................  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ทาวิชาการ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งกัดภาควิชา  </w:t>
      </w:r>
      <w:r>
        <w:rPr>
          <w:rFonts w:cs="TH SarabunPSK" w:ascii="TH SarabunPSK" w:hAnsi="TH SarabunPSK"/>
        </w:rPr>
        <w:t xml:space="preserve">......................................................... </w:t>
      </w: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เลขโทรศัพท์ติดต่อ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E-mail .............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spacing w:lineRule="auto" w:line="276"/>
        <w:ind w:right="-7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right="-75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่วมโครงการ</w:t>
      </w:r>
    </w:p>
    <w:p>
      <w:pPr>
        <w:pStyle w:val="Normal"/>
        <w:spacing w:lineRule="auto" w:line="276" w:before="240" w:after="0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 xml:space="preserve">...........................................................................  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ทาวิชาการ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งกัดภาควิชา  </w:t>
      </w:r>
      <w:r>
        <w:rPr>
          <w:rFonts w:cs="TH SarabunPSK" w:ascii="TH SarabunPSK" w:hAnsi="TH SarabunPSK"/>
        </w:rPr>
        <w:t xml:space="preserve">......................................................... </w:t>
      </w: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เลขโทรศัพท์ติดต่อ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E-mail .............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spacing w:lineRule="auto" w:line="276"/>
        <w:ind w:right="-7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right="-75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่วมโครงการ</w:t>
      </w:r>
    </w:p>
    <w:p>
      <w:pPr>
        <w:pStyle w:val="Normal"/>
        <w:spacing w:lineRule="auto" w:line="276" w:before="240" w:after="0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 xml:space="preserve">...........................................................................  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ทาวิชาการ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งกัดภาควิชา  </w:t>
      </w:r>
      <w:r>
        <w:rPr>
          <w:rFonts w:cs="TH SarabunPSK" w:ascii="TH SarabunPSK" w:hAnsi="TH SarabunPSK"/>
        </w:rPr>
        <w:t xml:space="preserve">......................................................... </w:t>
      </w: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เลขโทรศัพท์ติดต่อ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E-mail .......................................................................................</w:t>
      </w:r>
    </w:p>
    <w:p>
      <w:p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900" w:footer="708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...............................</w:t>
      </w:r>
    </w:p>
    <w:p>
      <w:pPr>
        <w:pStyle w:val="Normal"/>
        <w:ind w:right="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Angsana New" w:hAnsi="Angsana New" w:cs="Angsana New"/>
        <w:b/>
        <w:b/>
        <w:bCs/>
        <w:sz w:val="26"/>
        <w:szCs w:val="26"/>
        <w:lang w:val="en-US" w:eastAsia="en-US"/>
      </w:rPr>
    </w:pPr>
    <w:r>
      <w:rPr>
        <w:rFonts w:cs="Angsana New" w:ascii="Angsana New" w:hAnsi="Angsana New"/>
        <w:b/>
        <w:bCs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945</wp:posOffset>
              </wp:positionH>
              <wp:positionV relativeFrom="paragraph">
                <wp:posOffset>214630</wp:posOffset>
              </wp:positionV>
              <wp:extent cx="5658485" cy="1270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588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d0d0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35pt;margin-top:16.9pt;width:445.55pt;height:0.1pt" type="_x0000_t32">
              <v:stroke color="#0d0d0d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Angsana New" w:hAnsi="Angsana New" w:cs="Angsana New"/>
        <w:b/>
        <w:b/>
        <w:bCs/>
        <w:sz w:val="26"/>
        <w:szCs w:val="26"/>
        <w:lang w:val="en-US" w:eastAsia="en-US"/>
      </w:rPr>
    </w:pPr>
    <w:r>
      <w:rPr>
        <w:rFonts w:cs="Angsana New" w:ascii="Angsana New" w:hAnsi="Angsana New"/>
        <w:b/>
        <w:bCs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7945</wp:posOffset>
              </wp:positionH>
              <wp:positionV relativeFrom="paragraph">
                <wp:posOffset>214630</wp:posOffset>
              </wp:positionV>
              <wp:extent cx="5658485" cy="1270"/>
              <wp:effectExtent l="635" t="6350" r="63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588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d0d0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35pt;margin-top:16.9pt;width:445.55pt;height:0.1pt" type="_x0000_t32">
              <v:stroke color="#0d0d0d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rFonts w:ascii="Angsana New" w:hAnsi="Angsana New" w:cs="Angsana New"/>
        <w:b/>
        <w:b/>
        <w:bCs/>
        <w:sz w:val="12"/>
        <w:szCs w:val="12"/>
      </w:rPr>
    </w:pPr>
    <w:r>
      <w:rPr>
        <w:rFonts w:cs="Angsana New" w:ascii="Angsana New" w:hAnsi="Angsana New"/>
        <w:b/>
        <w:bCs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rFonts w:ascii="Angsana New" w:hAnsi="Angsana New" w:cs="Angsana New"/>
        <w:b/>
        <w:b/>
        <w:bCs/>
        <w:sz w:val="12"/>
        <w:szCs w:val="12"/>
      </w:rPr>
    </w:pPr>
    <w:r>
      <w:rPr>
        <w:rFonts w:cs="Angsana New" w:ascii="Angsana New" w:hAnsi="Angsana New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DilleniaUPC" w:hAnsi="DilleniaUPC" w:eastAsia="Times New Roman" w:cs="DilleniaUPC"/>
      <w:sz w:val="30"/>
      <w:szCs w:val="30"/>
      <w:lang w:val="en-US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  <w:lang w:val="en-US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  <w:lang w:val="en-US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DilleniaUPC" w:hAnsi="DilleniaUPC" w:eastAsia="Times New Roman" w:cs="Dillen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22:00Z</dcterms:created>
  <dc:creator>Admin</dc:creator>
  <dc:description/>
  <cp:keywords/>
  <dc:language>en-US</dc:language>
  <cp:lastModifiedBy>DELL1PM7NX2</cp:lastModifiedBy>
  <cp:lastPrinted>2016-11-28T17:16:00Z</cp:lastPrinted>
  <dcterms:modified xsi:type="dcterms:W3CDTF">2019-09-30T02:22:00Z</dcterms:modified>
  <cp:revision>2</cp:revision>
  <dc:subject/>
  <dc:title/>
</cp:coreProperties>
</file>